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.04.20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Holiday plans”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ur aim today is to speak about your holiday plans, activities: grammar – future tense – going to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планами на будущее, научимся выражать свои планы на будуще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 нашего урока – научиться выражать мысли о будущем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rst, let’s check your home task. </w:t>
      </w:r>
      <w:r>
        <w:rPr>
          <w:rFonts w:cs="Times New Roman" w:ascii="Times New Roman" w:hAnsi="Times New Roman"/>
          <w:sz w:val="28"/>
          <w:szCs w:val="28"/>
        </w:rPr>
        <w:t>Провер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w, listen to the new words. </w:t>
      </w:r>
      <w:r>
        <w:rPr>
          <w:rFonts w:cs="Times New Roman" w:ascii="Times New Roman" w:hAnsi="Times New Roman"/>
          <w:sz w:val="28"/>
          <w:szCs w:val="28"/>
        </w:rPr>
        <w:t>Сейчас включите новое аудиосообщение в ватсапе и прослушайте и повторите за мной слова 10 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аудио в учебной группе ватсап, повторите за мной слова и фразы 10а . Упр 1 стр. 9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IyIlsJEwZp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.1 р.96. Прочитайте задание и переведите на русский язык и скажите, что нужно сделать. Скажите где вы были прошлым летом? Куда бы вы хотели поех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2 р.96. прочитать текст, расставить </w:t>
      </w:r>
      <w:r>
        <w:rPr>
          <w:rFonts w:cs="Sylfaen" w:ascii="Sylfaen" w:hAnsi="Sylfae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в нужном поряд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color w:val="000000"/>
          <w:sz w:val="28"/>
          <w:szCs w:val="28"/>
        </w:rPr>
        <w:t>.3 р.96 дополнить предложения по прочитанному текс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97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going t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express plans for futur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работу на уроке появятся в электронном журна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дом. зад. Выбрать ваше любимое блюдо, и записать рецепт его выпол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упр. 3,4 стр. 59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yIlsJEwZ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05:00Z</dcterms:created>
  <dc:creator>Лейсан</dc:creator>
  <dc:description/>
  <cp:keywords/>
  <dc:language>en-US</dc:language>
  <cp:lastModifiedBy>Лейсан</cp:lastModifiedBy>
  <dcterms:modified xsi:type="dcterms:W3CDTF">2020-04-17T14:21:00Z</dcterms:modified>
  <cp:revision>1</cp:revision>
  <dc:subject/>
  <dc:title/>
</cp:coreProperties>
</file>